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一般健診・特定健診交付金申請書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全国外食産業ジェフ健康保険組合　　御中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のとお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　　　　　名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健康診査を実施しましたので健診費用を申請いたし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受診者名簿の先頭の方をご記入ください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spacing w:lineRule="exact" w:line="400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年月日　　　　　年　　月　　日</w:t>
      </w:r>
    </w:p>
    <w:p>
      <w:pPr>
        <w:pStyle w:val="Normal"/>
        <w:spacing w:lineRule="exact" w:line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申　請　者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&gt;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90"/>
          <w:kern w:val="0"/>
          <w:sz w:val="24"/>
        </w:rPr>
        <w:t>事業所記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　　　　　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4"/>
        </w:rPr>
        <w:t>00000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 w:val="24"/>
        </w:rPr>
        <w:t>事業所所在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地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4"/>
        </w:rPr>
        <w:t>00000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08"/>
          <w:w w:val="88"/>
          <w:kern w:val="0"/>
          <w:sz w:val="24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b/>
          <w:w w:val="88"/>
          <w:kern w:val="0"/>
          <w:sz w:val="24"/>
        </w:rPr>
        <w:t>称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4"/>
        </w:rPr>
        <w:t>00000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90"/>
          <w:kern w:val="0"/>
          <w:sz w:val="24"/>
        </w:rPr>
        <w:t>事業主氏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　　　　　　　　　　　　　㊞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24"/>
        </w:rPr>
        <w:t>00000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4"/>
        </w:rPr>
        <w:t>　　　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添付書類】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一般健診・特定健診交付金受診者名簿兼支給決定額明細書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健診結果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写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又は一般健診・特定健診個人票（交付金申請用）写し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1615</wp:posOffset>
                </wp:positionH>
                <wp:positionV relativeFrom="paragraph">
                  <wp:posOffset>119380</wp:posOffset>
                </wp:positionV>
                <wp:extent cx="20066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49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58pt;height:117.5pt;mso-wrap-distance-left:9.05pt;mso-wrap-distance-right:9.05pt;mso-wrap-distance-top:0pt;mso-wrap-distance-bottom:0pt;margin-top:9.4pt;mso-position-vertical-relative:text;margin-left:317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健康質問事項記入済みの健康診査受診票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領収証書（原本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振　込　先≫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・振込先につきましては組合に登録されている指定口座に入金</w:t>
      </w:r>
    </w:p>
    <w:p>
      <w:pPr>
        <w:pStyle w:val="Normal"/>
        <w:spacing w:lineRule="exact" w:line="300"/>
        <w:ind w:firstLine="420"/>
        <w:jc w:val="left"/>
        <w:rPr/>
      </w:pPr>
      <w:r>
        <w:rPr/>
        <w:t>いたします。</w:t>
      </w:r>
    </w:p>
    <w:p>
      <w:pPr>
        <w:pStyle w:val="Normal"/>
        <w:rPr/>
      </w:pPr>
      <w:r>
        <w:rPr/>
        <w:t>--------------------------------------------------------</w:t>
      </w:r>
      <w:r>
        <w:rPr>
          <w:sz w:val="16"/>
          <w:szCs w:val="16"/>
        </w:rPr>
        <w:t>（健保記入欄）</w:t>
      </w:r>
      <w:r>
        <w:rPr/>
        <w:t>--------------------------------------------------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＜一般健診・特定健診交付金支給決定書＞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伺年月日）　　　　　年　　月　　日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tbl>
      <w:tblPr>
        <w:tblW w:w="5868" w:type="dxa"/>
        <w:jc w:val="left"/>
        <w:tblInd w:w="2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900"/>
        <w:gridCol w:w="900"/>
        <w:gridCol w:w="900"/>
      </w:tblGrid>
      <w:tr>
        <w:trPr>
          <w:trHeight w:val="1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決裁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者</w:t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20"/>
        <w:ind w:firstLine="2640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補助金支給決定額 　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　￥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FFFFFF" w:val="clear"/>
        </w:rPr>
        <w:t>　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006975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2170"/>
                              <w:gridCol w:w="363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健診区分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人　数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支給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一　般　健　診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名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特定健診（家族）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名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名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13.9pt;mso-wrap-distance-left:7.1pt;mso-wrap-distance-right:7.1pt;mso-wrap-distance-top:0pt;mso-wrap-distance-bottom:0pt;margin-top:13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2170"/>
                        <w:gridCol w:w="363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健診区分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人　数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支給金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一　般　健　診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名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特定健診（家族）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名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名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;Century" w:hAnsi="Century;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16:00Z</dcterms:created>
  <dc:creator>東京都外食産業ジェフ健康保険組合</dc:creator>
  <dc:description/>
  <cp:keywords/>
  <dc:language>en-US</dc:language>
  <cp:lastModifiedBy>健康管理係</cp:lastModifiedBy>
  <cp:lastPrinted>2019-03-05T13:14:00Z</cp:lastPrinted>
  <dcterms:modified xsi:type="dcterms:W3CDTF">2021-07-30T01:16:00Z</dcterms:modified>
  <cp:revision>2</cp:revision>
  <dc:subject/>
  <dc:title>（伺年月日）　平成　　年　　月　　日　　　　　　　　　　　　　　　　様式第2号</dc:title>
</cp:coreProperties>
</file>